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2"/>
      </w:tblGrid>
      <w:tr>
        <w:trPr>
          <w:trHeight w:val="1555" w:hRule="atLeast"/>
        </w:trPr>
        <w:tc>
          <w:tcPr>
            <w:tcW w:w="11482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835" w:leader="none"/>
                <w:tab w:val="left" w:pos="3408" w:leader="none"/>
                <w:tab w:val="left" w:pos="9072" w:leader="none"/>
              </w:tabs>
              <w:spacing w:lineRule="auto" w:line="240" w:before="0" w:after="120"/>
              <w:jc w:val="center"/>
              <w:rPr>
                <w:rFonts w:ascii="Gill Sans MT" w:hAnsi="Gill Sans MT" w:cs="Gill Sans MT"/>
                <w:b/>
                <w:b/>
                <w:sz w:val="50"/>
                <w:szCs w:val="50"/>
              </w:rPr>
            </w:pPr>
            <w:r>
              <w:rPr>
                <w:rFonts w:cs="Gill Sans MT" w:ascii="Gill Sans MT" w:hAnsi="Gill Sans MT"/>
                <w:b/>
                <w:sz w:val="50"/>
                <w:szCs w:val="50"/>
                <w:u w:val="single"/>
              </w:rPr>
              <w:t>Départ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393" w:leader="none"/>
              </w:tabs>
              <w:spacing w:lineRule="auto" w:line="240" w:before="0" w:after="0"/>
              <w:rPr>
                <w:rFonts w:ascii="Gill Sans Nova Light;Gill Sans Nova Light" w:hAnsi="Gill Sans Nova Light;Gill Sans Nova Light" w:cs="Gill Sans Nova Light;Gill Sans Nova Light"/>
                <w:sz w:val="18"/>
                <w:szCs w:val="18"/>
              </w:rPr>
            </w:pPr>
            <w:r>
              <w:rPr>
                <w:rFonts w:cs="Gill Sans Nova Light;Gill Sans Nova Light" w:ascii="Gill Sans Nova Light;Gill Sans Nova Light" w:hAnsi="Gill Sans Nova Light;Gill Sans Nova Light"/>
                <w:sz w:val="18"/>
                <w:szCs w:val="18"/>
              </w:rPr>
              <w:t xml:space="preserve">A remettre à l’Office de la Population – Case postale 20 – 1347 Le Sentier -Tél.  +41 (0)21 845 17 34 / 37 – </w:t>
            </w:r>
            <w:hyperlink r:id="rId2">
              <w:r>
                <w:rPr>
                  <w:rStyle w:val="InternetLink"/>
                  <w:rFonts w:cs="Gill Sans Nova Light;Gill Sans Nova Light" w:ascii="Gill Sans Nova Light;Gill Sans Nova Light" w:hAnsi="Gill Sans Nova Light;Gill Sans Nova Light"/>
                  <w:sz w:val="18"/>
                  <w:szCs w:val="18"/>
                </w:rPr>
                <w:t>controle@chenit.ch</w:t>
              </w:r>
            </w:hyperlink>
            <w:r>
              <w:rPr>
                <w:rFonts w:cs="Gill Sans Nova Light;Gill Sans Nova Light" w:ascii="Gill Sans Nova Light;Gill Sans Nova Light" w:hAnsi="Gill Sans Nova Light;Gill Sans Nova Light"/>
                <w:sz w:val="18"/>
                <w:szCs w:val="18"/>
              </w:rPr>
              <w:t xml:space="preserve"> / </w:t>
            </w:r>
            <w:hyperlink r:id="rId3">
              <w:r>
                <w:rPr>
                  <w:rStyle w:val="InternetLink"/>
                  <w:rFonts w:cs="Gill Sans Nova Light;Gill Sans Nova Light" w:ascii="Gill Sans Nova Light;Gill Sans Nova Light" w:hAnsi="Gill Sans Nova Light;Gill Sans Nova Light"/>
                  <w:sz w:val="18"/>
                  <w:szCs w:val="18"/>
                </w:rPr>
                <w:t>www.communeduchenit.ch</w:t>
              </w:r>
            </w:hyperlink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835" w:leader="none"/>
              </w:tabs>
              <w:spacing w:lineRule="auto" w:line="240" w:before="0" w:after="0"/>
              <w:ind w:firstLine="1701"/>
              <w:rPr>
                <w:rFonts w:ascii="Gill Sans Nova Light;Gill Sans Nova Light" w:hAnsi="Gill Sans Nova Light;Gill Sans Nova Light" w:cs="Gill Sans Nova Light;Gill Sans Nova Light"/>
                <w:sz w:val="16"/>
                <w:szCs w:val="16"/>
              </w:rPr>
            </w:pPr>
            <w:r>
              <w:rPr>
                <w:rFonts w:cs="Gill Sans Nova Light;Gill Sans Nova Light" w:ascii="Gill Sans Nova Light;Gill Sans Nova Light" w:hAnsi="Gill Sans Nova Light;Gill Sans Nova Light"/>
                <w:sz w:val="18"/>
                <w:szCs w:val="18"/>
              </w:rPr>
              <w:tab/>
            </w:r>
          </w:p>
        </w:tc>
      </w:tr>
      <w:tr>
        <w:trPr>
          <w:trHeight w:val="57" w:hRule="exact"/>
        </w:trPr>
        <w:tc>
          <w:tcPr>
            <w:tcW w:w="114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9072" w:leader="none"/>
              </w:tabs>
              <w:snapToGrid w:val="false"/>
              <w:spacing w:lineRule="auto" w:line="240" w:before="0" w:after="60"/>
              <w:rPr>
                <w:rFonts w:ascii="Gill Sans Nova Light;Gill Sans Nova Light" w:hAnsi="Gill Sans Nova Light;Gill Sans Nova Light" w:cs="Arial"/>
                <w:b/>
                <w:b/>
                <w:bCs/>
                <w:caps/>
                <w:color w:val="3E3E3D"/>
                <w:sz w:val="19"/>
                <w:szCs w:val="19"/>
                <w:lang w:val="en-US" w:eastAsia="en-US"/>
              </w:rPr>
            </w:pPr>
            <w:r>
              <w:rPr>
                <w:rFonts w:cs="Arial" w:ascii="Gill Sans Nova Light;Gill Sans Nova Light" w:hAnsi="Gill Sans Nova Light;Gill Sans Nova Light"/>
                <w:b/>
                <w:bCs/>
                <w:caps/>
                <w:color w:val="3E3E3D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4820" w:leader="none"/>
          <w:tab w:val="left" w:pos="6379" w:leader="none"/>
          <w:tab w:val="left" w:pos="9072" w:leader="none"/>
        </w:tabs>
        <w:spacing w:before="0" w:after="60"/>
        <w:rPr>
          <w:rFonts w:ascii="Gill Sans MT" w:hAnsi="Gill Sans MT" w:cs="Gill Sans MT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65100</wp:posOffset>
            </wp:positionH>
            <wp:positionV relativeFrom="paragraph">
              <wp:posOffset>-6985</wp:posOffset>
            </wp:positionV>
            <wp:extent cx="347980" cy="429260"/>
            <wp:effectExtent l="0" t="0" r="0" b="0"/>
            <wp:wrapNone/>
            <wp:docPr id="1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593725</wp:posOffset>
            </wp:positionH>
            <wp:positionV relativeFrom="paragraph">
              <wp:posOffset>-6985</wp:posOffset>
            </wp:positionV>
            <wp:extent cx="342900" cy="42926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61" r="-7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61620</wp:posOffset>
            </wp:positionH>
            <wp:positionV relativeFrom="paragraph">
              <wp:posOffset>-7620</wp:posOffset>
            </wp:positionV>
            <wp:extent cx="356235" cy="429895"/>
            <wp:effectExtent l="0" t="0" r="0" b="0"/>
            <wp:wrapNone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"/>
          <w:szCs w:val="4"/>
          <w:u w:val="single"/>
        </w:rPr>
        <w:br/>
      </w:r>
      <w:r>
        <w:rPr>
          <w:rFonts w:cs="Gill Sans MT" w:ascii="Gill Sans MT" w:hAnsi="Gill Sans MT"/>
          <w:b/>
          <w:sz w:val="28"/>
          <w:szCs w:val="28"/>
        </w:rPr>
        <w:t xml:space="preserve">a) </w:t>
      </w:r>
      <w:r>
        <w:rPr>
          <w:rFonts w:cs="Gill Sans MT" w:ascii="Gill Sans MT" w:hAnsi="Gill Sans MT"/>
          <w:b/>
          <w:sz w:val="28"/>
          <w:szCs w:val="28"/>
          <w:u w:val="single"/>
        </w:rPr>
        <w:t xml:space="preserve">Personne seule ou époux </w:t>
      </w:r>
    </w:p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4820" w:leader="none"/>
          <w:tab w:val="left" w:pos="6521" w:leader="none"/>
          <w:tab w:val="left" w:pos="9072" w:leader="none"/>
        </w:tabs>
        <w:spacing w:before="0" w:after="60"/>
        <w:rPr>
          <w:rFonts w:ascii="Gill Sans Nova Light;Gill Sans Nova Light" w:hAnsi="Gill Sans Nova Light;Gill Sans Nova Light" w:cs="Gill Sans Nova Light;Gill Sans Nova Light"/>
        </w:rPr>
      </w:pPr>
      <w:r>
        <w:rPr>
          <w:rFonts w:cs="Gill Sans Nova Light;Gill Sans Nova Light" w:ascii="Gill Sans Nova Light;Gill Sans Nova Light" w:hAnsi="Gill Sans Nova Light;Gill Sans Nova Light"/>
        </w:rPr>
        <w:t>Nom</w:t>
        <w:tab/>
      </w:r>
      <w:r>
        <w:rPr>
          <w:rFonts w:cs="Gill Sans Nova Light;Gill Sans Nova Light" w:ascii="Gill Sans Nova Light;Gill Sans Nova Light" w:hAnsi="Gill Sans Nova Light;Gill Sans Nova Light"/>
          <w:color w:val="808080"/>
          <w:u w:val="single"/>
        </w:rPr>
        <w:tab/>
      </w:r>
      <w:r>
        <w:rPr>
          <w:rFonts w:cs="Gill Sans Nova Light;Gill Sans Nova Light" w:ascii="Gill Sans Nova Light;Gill Sans Nova Light" w:hAnsi="Gill Sans Nova Light;Gill Sans Nova Light"/>
        </w:rPr>
        <w:tab/>
        <w:t>Nom de naissance</w:t>
        <w:tab/>
      </w:r>
      <w:r>
        <w:rPr>
          <w:rFonts w:cs="Gill Sans Nova Light;Gill Sans Nova Light" w:ascii="Gill Sans Nova Light;Gill Sans Nova Light" w:hAnsi="Gill Sans Nova Light;Gill Sans Nova Light"/>
          <w:color w:val="808080"/>
          <w:u w:val="single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4820" w:leader="none"/>
          <w:tab w:val="left" w:pos="6521" w:leader="none"/>
          <w:tab w:val="left" w:pos="9072" w:leader="none"/>
        </w:tabs>
        <w:spacing w:before="0" w:after="60"/>
        <w:rPr>
          <w:rFonts w:ascii="Gill Sans Nova Light;Gill Sans Nova Light" w:hAnsi="Gill Sans Nova Light;Gill Sans Nova Light" w:cs="Gill Sans Nova Light;Gill Sans Nova Light"/>
        </w:rPr>
      </w:pPr>
      <w:r>
        <w:rPr>
          <w:rFonts w:cs="Gill Sans Nova Light;Gill Sans Nova Light" w:ascii="Gill Sans Nova Light;Gill Sans Nova Light" w:hAnsi="Gill Sans Nova Light;Gill Sans Nova Light"/>
        </w:rPr>
        <w:t>Prénom usuel</w:t>
        <w:tab/>
      </w:r>
      <w:r>
        <w:rPr>
          <w:rFonts w:cs="Gill Sans Nova Light;Gill Sans Nova Light" w:ascii="Gill Sans Nova Light;Gill Sans Nova Light" w:hAnsi="Gill Sans Nova Light;Gill Sans Nova Light"/>
          <w:color w:val="808080"/>
          <w:u w:val="single"/>
        </w:rPr>
        <w:tab/>
      </w:r>
      <w:r>
        <w:rPr>
          <w:rFonts w:cs="Gill Sans Nova Light;Gill Sans Nova Light" w:ascii="Gill Sans Nova Light;Gill Sans Nova Light" w:hAnsi="Gill Sans Nova Light;Gill Sans Nova Light"/>
        </w:rPr>
        <w:tab/>
        <w:t>Autres prénoms</w:t>
        <w:tab/>
      </w:r>
      <w:r>
        <w:rPr>
          <w:rFonts w:cs="Gill Sans Nova Light;Gill Sans Nova Light" w:ascii="Gill Sans Nova Light;Gill Sans Nova Light" w:hAnsi="Gill Sans Nova Light;Gill Sans Nova Light"/>
          <w:color w:val="808080"/>
          <w:u w:val="single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4820" w:leader="none"/>
          <w:tab w:val="left" w:pos="6521" w:leader="none"/>
          <w:tab w:val="left" w:pos="9072" w:leader="none"/>
        </w:tabs>
        <w:spacing w:before="0" w:after="60"/>
        <w:rPr>
          <w:rFonts w:ascii="Gill Sans Nova Light;Gill Sans Nova Light" w:hAnsi="Gill Sans Nova Light;Gill Sans Nova Light" w:cs="Gill Sans Nova Light;Gill Sans Nova Light"/>
        </w:rPr>
      </w:pPr>
      <w:r>
        <w:rPr>
          <w:rFonts w:cs="Gill Sans Nova Light;Gill Sans Nova Light" w:ascii="Gill Sans Nova Light;Gill Sans Nova Light" w:hAnsi="Gill Sans Nova Light;Gill Sans Nova Light"/>
        </w:rPr>
        <w:t>Date de naissance</w:t>
        <w:tab/>
      </w:r>
      <w:r>
        <w:rPr>
          <w:rFonts w:cs="Gill Sans Nova Light;Gill Sans Nova Light" w:ascii="Gill Sans Nova Light;Gill Sans Nova Light" w:hAnsi="Gill Sans Nova Light;Gill Sans Nova Light"/>
          <w:color w:val="808080"/>
          <w:u w:val="single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4820" w:leader="none"/>
          <w:tab w:val="left" w:pos="6521" w:leader="none"/>
          <w:tab w:val="left" w:pos="9072" w:leader="none"/>
        </w:tabs>
        <w:spacing w:before="0" w:after="60"/>
        <w:rPr>
          <w:rFonts w:ascii="Gill Sans Nova Light;Gill Sans Nova Light" w:hAnsi="Gill Sans Nova Light;Gill Sans Nova Light" w:cs="Gill Sans Nova Light;Gill Sans Nova Light"/>
        </w:rPr>
      </w:pPr>
      <w:r>
        <w:rPr>
          <w:rFonts w:cs="Gill Sans Nova Light;Gill Sans Nova Light" w:ascii="Gill Sans Nova Light;Gill Sans Nova Light" w:hAnsi="Gill Sans Nova Light;Gill Sans Nova Light"/>
        </w:rPr>
        <w:t>Origine</w:t>
        <w:tab/>
      </w:r>
      <w:r>
        <w:rPr>
          <w:rFonts w:cs="Gill Sans Nova Light;Gill Sans Nova Light" w:ascii="Gill Sans Nova Light;Gill Sans Nova Light" w:hAnsi="Gill Sans Nova Light;Gill Sans Nova Light"/>
          <w:color w:val="808080"/>
          <w:u w:val="single"/>
        </w:rPr>
        <w:tab/>
      </w:r>
      <w:r>
        <w:rPr>
          <w:rFonts w:cs="Gill Sans Nova Light;Gill Sans Nova Light" w:ascii="Gill Sans Nova Light;Gill Sans Nova Light" w:hAnsi="Gill Sans Nova Light;Gill Sans Nova Light"/>
        </w:rPr>
        <w:tab/>
        <w:t>Nationalité</w:t>
        <w:tab/>
      </w:r>
      <w:r>
        <w:rPr>
          <w:rFonts w:cs="Gill Sans Nova Light;Gill Sans Nova Light" w:ascii="Gill Sans Nova Light;Gill Sans Nova Light" w:hAnsi="Gill Sans Nova Light;Gill Sans Nova Light"/>
          <w:color w:val="808080"/>
          <w:u w:val="single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4820" w:leader="none"/>
          <w:tab w:val="left" w:pos="6521" w:leader="none"/>
          <w:tab w:val="left" w:pos="9072" w:leader="none"/>
        </w:tabs>
        <w:spacing w:before="0" w:after="60"/>
        <w:rPr>
          <w:rFonts w:ascii="Gill Sans Nova Light;Gill Sans Nova Light" w:hAnsi="Gill Sans Nova Light;Gill Sans Nova Light" w:cs="Gill Sans Nova Light;Gill Sans Nova Light"/>
        </w:rPr>
      </w:pPr>
      <w:r>
        <w:rPr>
          <w:rFonts w:cs="Gill Sans Nova Light;Gill Sans Nova Light" w:ascii="Gill Sans Nova Light;Gill Sans Nova Light" w:hAnsi="Gill Sans Nova Light;Gill Sans Nova Light"/>
        </w:rPr>
        <w:t>Etat civil</w:t>
        <w:tab/>
      </w:r>
      <w:r>
        <w:rPr>
          <w:rFonts w:cs="Gill Sans Nova Light;Gill Sans Nova Light" w:ascii="Gill Sans Nova Light;Gill Sans Nova Light" w:hAnsi="Gill Sans Nova Light;Gill Sans Nova Light"/>
          <w:color w:val="808080"/>
          <w:u w:val="single"/>
        </w:rPr>
        <w:tab/>
      </w:r>
      <w:r>
        <w:rPr>
          <w:rFonts w:cs="Gill Sans Nova Light;Gill Sans Nova Light" w:ascii="Gill Sans Nova Light;Gill Sans Nova Light" w:hAnsi="Gill Sans Nova Light;Gill Sans Nova Light"/>
        </w:rPr>
        <w:tab/>
        <w:t>Permis</w:t>
        <w:tab/>
        <w:t>L / B / C / N / F</w:t>
      </w:r>
    </w:p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4820" w:leader="none"/>
          <w:tab w:val="left" w:pos="6521" w:leader="none"/>
          <w:tab w:val="left" w:pos="9072" w:leader="none"/>
        </w:tabs>
        <w:spacing w:before="0" w:after="60"/>
        <w:jc w:val="center"/>
        <w:rPr>
          <w:rFonts w:ascii="Gill Sans MT" w:hAnsi="Gill Sans MT" w:cs="Gill Sans MT"/>
          <w:b/>
          <w:b/>
          <w:i/>
          <w:i/>
          <w:sz w:val="8"/>
          <w:szCs w:val="8"/>
          <w:u w:val="single"/>
        </w:rPr>
      </w:pPr>
      <w:r>
        <w:rPr>
          <w:rFonts w:cs="Gill Sans MT" w:ascii="Gill Sans MT" w:hAnsi="Gill Sans MT"/>
          <w:b/>
          <w:i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4820" w:leader="none"/>
          <w:tab w:val="left" w:pos="6521" w:leader="none"/>
          <w:tab w:val="left" w:pos="9072" w:leader="none"/>
        </w:tabs>
        <w:spacing w:before="0" w:after="60"/>
        <w:rPr>
          <w:rFonts w:ascii="Gill Sans MT" w:hAnsi="Gill Sans MT" w:cs="Gill Sans MT"/>
          <w:b/>
          <w:b/>
          <w:sz w:val="28"/>
          <w:szCs w:val="28"/>
          <w:u w:val="single"/>
        </w:rPr>
      </w:pPr>
      <w:r>
        <w:rPr>
          <w:rFonts w:cs="Gill Sans MT" w:ascii="Gill Sans MT" w:hAnsi="Gill Sans MT"/>
          <w:b/>
          <w:sz w:val="28"/>
          <w:szCs w:val="28"/>
        </w:rPr>
        <w:t xml:space="preserve">b) </w:t>
      </w:r>
      <w:r>
        <w:rPr>
          <w:rFonts w:cs="Gill Sans MT" w:ascii="Gill Sans MT" w:hAnsi="Gill Sans MT"/>
          <w:b/>
          <w:sz w:val="28"/>
          <w:szCs w:val="28"/>
          <w:u w:val="single"/>
        </w:rPr>
        <w:t>Conjoint</w:t>
      </w:r>
      <w:r>
        <w:rPr>
          <w:rFonts w:cs="Gill Sans MT" w:ascii="Gill Sans MT" w:hAnsi="Gill Sans MT"/>
          <w:b/>
          <w:sz w:val="28"/>
          <w:szCs w:val="28"/>
        </w:rPr>
        <w:t xml:space="preserve">           </w:t>
      </w:r>
      <w:r>
        <w:rPr>
          <w:rFonts w:cs="Gill Sans MT" w:ascii="Gill Sans MT" w:hAnsi="Gill Sans MT"/>
          <w:b/>
          <w:i/>
          <w:sz w:val="24"/>
          <w:szCs w:val="24"/>
        </w:rPr>
        <w:t>Ne mentionner SVP que les personnes qui partent !</w:t>
      </w:r>
    </w:p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4820" w:leader="none"/>
          <w:tab w:val="left" w:pos="6521" w:leader="none"/>
          <w:tab w:val="left" w:pos="9072" w:leader="none"/>
        </w:tabs>
        <w:spacing w:before="0" w:after="60"/>
        <w:rPr>
          <w:rFonts w:ascii="Gill Sans Nova Light;Gill Sans Nova Light" w:hAnsi="Gill Sans Nova Light;Gill Sans Nova Light" w:cs="Gill Sans Nova Light;Gill Sans Nova Light"/>
        </w:rPr>
      </w:pPr>
      <w:r>
        <w:rPr>
          <w:rFonts w:cs="Gill Sans Nova Light;Gill Sans Nova Light" w:ascii="Gill Sans Nova Light;Gill Sans Nova Light" w:hAnsi="Gill Sans Nova Light;Gill Sans Nova Light"/>
        </w:rPr>
        <w:t>Nom</w:t>
        <w:tab/>
      </w:r>
      <w:r>
        <w:rPr>
          <w:rFonts w:cs="Gill Sans Nova Light;Gill Sans Nova Light" w:ascii="Gill Sans Nova Light;Gill Sans Nova Light" w:hAnsi="Gill Sans Nova Light;Gill Sans Nova Light"/>
          <w:color w:val="808080"/>
          <w:u w:val="single"/>
        </w:rPr>
        <w:tab/>
      </w:r>
      <w:r>
        <w:rPr>
          <w:rFonts w:cs="Gill Sans Nova Light;Gill Sans Nova Light" w:ascii="Gill Sans Nova Light;Gill Sans Nova Light" w:hAnsi="Gill Sans Nova Light;Gill Sans Nova Light"/>
        </w:rPr>
        <w:tab/>
        <w:t>Nom de naissance</w:t>
        <w:tab/>
      </w:r>
      <w:r>
        <w:rPr>
          <w:rFonts w:cs="Gill Sans Nova Light;Gill Sans Nova Light" w:ascii="Gill Sans Nova Light;Gill Sans Nova Light" w:hAnsi="Gill Sans Nova Light;Gill Sans Nova Light"/>
          <w:color w:val="808080"/>
          <w:u w:val="single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4820" w:leader="none"/>
          <w:tab w:val="left" w:pos="6521" w:leader="none"/>
          <w:tab w:val="left" w:pos="9072" w:leader="none"/>
        </w:tabs>
        <w:spacing w:before="0" w:after="60"/>
        <w:rPr>
          <w:rFonts w:ascii="Gill Sans Nova Light;Gill Sans Nova Light" w:hAnsi="Gill Sans Nova Light;Gill Sans Nova Light" w:cs="Gill Sans Nova Light;Gill Sans Nova Light"/>
        </w:rPr>
      </w:pPr>
      <w:r>
        <w:rPr>
          <w:rFonts w:cs="Gill Sans Nova Light;Gill Sans Nova Light" w:ascii="Gill Sans Nova Light;Gill Sans Nova Light" w:hAnsi="Gill Sans Nova Light;Gill Sans Nova Light"/>
        </w:rPr>
        <w:t>Prénom usuel</w:t>
        <w:tab/>
      </w:r>
      <w:r>
        <w:rPr>
          <w:rFonts w:cs="Gill Sans Nova Light;Gill Sans Nova Light" w:ascii="Gill Sans Nova Light;Gill Sans Nova Light" w:hAnsi="Gill Sans Nova Light;Gill Sans Nova Light"/>
          <w:color w:val="808080"/>
          <w:u w:val="single"/>
        </w:rPr>
        <w:tab/>
      </w:r>
      <w:r>
        <w:rPr>
          <w:rFonts w:cs="Gill Sans Nova Light;Gill Sans Nova Light" w:ascii="Gill Sans Nova Light;Gill Sans Nova Light" w:hAnsi="Gill Sans Nova Light;Gill Sans Nova Light"/>
        </w:rPr>
        <w:tab/>
        <w:t>Autres prénoms</w:t>
        <w:tab/>
      </w:r>
      <w:r>
        <w:rPr>
          <w:rFonts w:cs="Gill Sans Nova Light;Gill Sans Nova Light" w:ascii="Gill Sans Nova Light;Gill Sans Nova Light" w:hAnsi="Gill Sans Nova Light;Gill Sans Nova Light"/>
          <w:color w:val="808080"/>
          <w:u w:val="single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4820" w:leader="none"/>
          <w:tab w:val="left" w:pos="6521" w:leader="none"/>
          <w:tab w:val="left" w:pos="9072" w:leader="none"/>
        </w:tabs>
        <w:spacing w:before="0" w:after="60"/>
        <w:rPr>
          <w:rFonts w:ascii="Gill Sans Nova Light;Gill Sans Nova Light" w:hAnsi="Gill Sans Nova Light;Gill Sans Nova Light" w:cs="Gill Sans Nova Light;Gill Sans Nova Light"/>
        </w:rPr>
      </w:pPr>
      <w:r>
        <w:rPr>
          <w:rFonts w:cs="Gill Sans Nova Light;Gill Sans Nova Light" w:ascii="Gill Sans Nova Light;Gill Sans Nova Light" w:hAnsi="Gill Sans Nova Light;Gill Sans Nova Light"/>
        </w:rPr>
        <w:t>Date de naissance</w:t>
        <w:tab/>
      </w:r>
      <w:r>
        <w:rPr>
          <w:rFonts w:cs="Gill Sans Nova Light;Gill Sans Nova Light" w:ascii="Gill Sans Nova Light;Gill Sans Nova Light" w:hAnsi="Gill Sans Nova Light;Gill Sans Nova Light"/>
          <w:color w:val="808080"/>
          <w:u w:val="single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4820" w:leader="none"/>
          <w:tab w:val="left" w:pos="6521" w:leader="none"/>
          <w:tab w:val="left" w:pos="9072" w:leader="none"/>
        </w:tabs>
        <w:spacing w:before="0" w:after="60"/>
        <w:rPr>
          <w:rFonts w:ascii="Gill Sans Nova Light;Gill Sans Nova Light" w:hAnsi="Gill Sans Nova Light;Gill Sans Nova Light" w:cs="Gill Sans Nova Light;Gill Sans Nova Light"/>
        </w:rPr>
      </w:pPr>
      <w:r>
        <w:rPr>
          <w:rFonts w:cs="Gill Sans Nova Light;Gill Sans Nova Light" w:ascii="Gill Sans Nova Light;Gill Sans Nova Light" w:hAnsi="Gill Sans Nova Light;Gill Sans Nova Light"/>
        </w:rPr>
        <w:t>Origine</w:t>
        <w:tab/>
      </w:r>
      <w:r>
        <w:rPr>
          <w:rFonts w:cs="Gill Sans Nova Light;Gill Sans Nova Light" w:ascii="Gill Sans Nova Light;Gill Sans Nova Light" w:hAnsi="Gill Sans Nova Light;Gill Sans Nova Light"/>
          <w:color w:val="808080"/>
          <w:u w:val="single"/>
        </w:rPr>
        <w:tab/>
      </w:r>
      <w:r>
        <w:rPr>
          <w:rFonts w:cs="Gill Sans Nova Light;Gill Sans Nova Light" w:ascii="Gill Sans Nova Light;Gill Sans Nova Light" w:hAnsi="Gill Sans Nova Light;Gill Sans Nova Light"/>
        </w:rPr>
        <w:tab/>
        <w:t>Nationalité</w:t>
        <w:tab/>
      </w:r>
      <w:r>
        <w:rPr>
          <w:rFonts w:cs="Gill Sans Nova Light;Gill Sans Nova Light" w:ascii="Gill Sans Nova Light;Gill Sans Nova Light" w:hAnsi="Gill Sans Nova Light;Gill Sans Nova Light"/>
          <w:color w:val="808080"/>
          <w:u w:val="single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4820" w:leader="none"/>
          <w:tab w:val="left" w:pos="6521" w:leader="none"/>
          <w:tab w:val="left" w:pos="9072" w:leader="none"/>
        </w:tabs>
        <w:spacing w:before="0" w:after="60"/>
        <w:rPr>
          <w:rFonts w:ascii="Gill Sans Nova Light;Gill Sans Nova Light" w:hAnsi="Gill Sans Nova Light;Gill Sans Nova Light" w:cs="Gill Sans Nova Light;Gill Sans Nova Light"/>
        </w:rPr>
      </w:pPr>
      <w:r>
        <w:rPr>
          <w:rFonts w:cs="Gill Sans Nova Light;Gill Sans Nova Light" w:ascii="Gill Sans Nova Light;Gill Sans Nova Light" w:hAnsi="Gill Sans Nova Light;Gill Sans Nova Light"/>
        </w:rPr>
        <w:t>Etat civil</w:t>
        <w:tab/>
      </w:r>
      <w:r>
        <w:rPr>
          <w:rFonts w:cs="Gill Sans Nova Light;Gill Sans Nova Light" w:ascii="Gill Sans Nova Light;Gill Sans Nova Light" w:hAnsi="Gill Sans Nova Light;Gill Sans Nova Light"/>
          <w:color w:val="808080"/>
          <w:u w:val="single"/>
        </w:rPr>
        <w:tab/>
      </w:r>
      <w:r>
        <w:rPr>
          <w:rFonts w:cs="Gill Sans Nova Light;Gill Sans Nova Light" w:ascii="Gill Sans Nova Light;Gill Sans Nova Light" w:hAnsi="Gill Sans Nova Light;Gill Sans Nova Light"/>
        </w:rPr>
        <w:tab/>
        <w:t>Permis</w:t>
        <w:tab/>
        <w:t>L / B / C / N / F</w:t>
      </w:r>
    </w:p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4820" w:leader="none"/>
          <w:tab w:val="left" w:pos="6379" w:leader="none"/>
          <w:tab w:val="left" w:pos="9072" w:leader="none"/>
        </w:tabs>
        <w:spacing w:before="0" w:after="60"/>
        <w:rPr>
          <w:rFonts w:ascii="Gill Sans MT" w:hAnsi="Gill Sans MT" w:cs="Gill Sans MT"/>
          <w:b/>
          <w:b/>
          <w:i/>
          <w:i/>
          <w:sz w:val="20"/>
          <w:szCs w:val="20"/>
        </w:rPr>
      </w:pPr>
      <w:r>
        <w:rPr>
          <w:rFonts w:cs="Gill Sans MT" w:ascii="Gill Sans MT" w:hAnsi="Gill Sans MT"/>
          <w:b/>
          <w:sz w:val="28"/>
          <w:szCs w:val="28"/>
        </w:rPr>
        <w:t xml:space="preserve">c) </w:t>
      </w:r>
      <w:r>
        <w:rPr>
          <w:rFonts w:cs="Gill Sans MT" w:ascii="Gill Sans MT" w:hAnsi="Gill Sans MT"/>
          <w:b/>
          <w:sz w:val="28"/>
          <w:szCs w:val="28"/>
          <w:u w:val="single"/>
        </w:rPr>
        <w:t xml:space="preserve">Enfants </w:t>
      </w:r>
      <w:r>
        <w:rPr>
          <w:rFonts w:cs="Gill Sans MT" w:ascii="Gill Sans MT" w:hAnsi="Gill Sans MT"/>
          <w:b/>
          <w:i/>
          <w:sz w:val="20"/>
          <w:szCs w:val="20"/>
        </w:rPr>
        <w:t>(Ne mentionner que les enfants qui parte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1276" w:leader="none"/>
          <w:tab w:val="left" w:pos="1843" w:leader="none"/>
          <w:tab w:val="left" w:pos="4536" w:leader="none"/>
          <w:tab w:val="left" w:pos="4820" w:leader="none"/>
          <w:tab w:val="left" w:pos="6379" w:leader="none"/>
          <w:tab w:val="left" w:pos="9072" w:leader="none"/>
        </w:tabs>
        <w:spacing w:lineRule="auto" w:line="240" w:before="0" w:after="60"/>
        <w:ind w:right="-2" w:hanging="0"/>
        <w:rPr>
          <w:rFonts w:ascii="Gill Sans MT" w:hAnsi="Gill Sans MT" w:cs="Gill Sans MT"/>
          <w:b/>
          <w:b/>
          <w:sz w:val="28"/>
          <w:szCs w:val="28"/>
          <w:u w:val="single"/>
        </w:rPr>
      </w:pPr>
      <w:r>
        <w:rPr>
          <w:rFonts w:cs="Gill Sans MT" w:ascii="Gill Sans MT" w:hAnsi="Gill Sans MT"/>
          <w:b/>
          <w:i/>
          <w:sz w:val="28"/>
          <w:szCs w:val="28"/>
          <w:u w:val="single"/>
        </w:rPr>
        <w:t>En cas de séparation, divorce ou marié vivant seul, remplir la déclaration concernant le lieu de résidence des enfants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701"/>
        <w:gridCol w:w="2126"/>
        <w:gridCol w:w="709"/>
        <w:gridCol w:w="99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4536" w:leader="none"/>
                <w:tab w:val="left" w:pos="4820" w:leader="none"/>
                <w:tab w:val="left" w:pos="6379" w:leader="none"/>
                <w:tab w:val="left" w:pos="9072" w:leader="none"/>
              </w:tabs>
              <w:spacing w:lineRule="auto" w:line="240" w:before="0" w:after="60"/>
              <w:rPr>
                <w:rFonts w:ascii="Gill Sans Nova Light;Gill Sans Nova Light" w:hAnsi="Gill Sans Nova Light;Gill Sans Nova Light" w:cs="Gill Sans Nova Light;Gill Sans Nova Light"/>
                <w:b/>
                <w:b/>
              </w:rPr>
            </w:pPr>
            <w:r>
              <w:rPr>
                <w:rFonts w:cs="Gill Sans Nova Light;Gill Sans Nova Light" w:ascii="Gill Sans Nova Light;Gill Sans Nova Light" w:hAnsi="Gill Sans Nova Light;Gill Sans Nova Light"/>
                <w:b/>
              </w:rPr>
              <w:t>N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4536" w:leader="none"/>
                <w:tab w:val="left" w:pos="4820" w:leader="none"/>
                <w:tab w:val="left" w:pos="6379" w:leader="none"/>
                <w:tab w:val="left" w:pos="9072" w:leader="none"/>
              </w:tabs>
              <w:spacing w:lineRule="auto" w:line="240" w:before="0" w:after="60"/>
              <w:rPr>
                <w:rFonts w:ascii="Gill Sans Nova Light;Gill Sans Nova Light" w:hAnsi="Gill Sans Nova Light;Gill Sans Nova Light" w:cs="Gill Sans Nova Light;Gill Sans Nova Light"/>
                <w:b/>
                <w:b/>
              </w:rPr>
            </w:pPr>
            <w:r>
              <w:rPr>
                <w:rFonts w:cs="Gill Sans Nova Light;Gill Sans Nova Light" w:ascii="Gill Sans Nova Light;Gill Sans Nova Light" w:hAnsi="Gill Sans Nova Light;Gill Sans Nova Light"/>
                <w:b/>
              </w:rPr>
              <w:t>Préno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4536" w:leader="none"/>
                <w:tab w:val="left" w:pos="4820" w:leader="none"/>
                <w:tab w:val="left" w:pos="6379" w:leader="none"/>
                <w:tab w:val="left" w:pos="9072" w:leader="none"/>
              </w:tabs>
              <w:spacing w:lineRule="auto" w:line="240" w:before="0" w:after="60"/>
              <w:rPr>
                <w:rFonts w:ascii="Gill Sans Nova Light;Gill Sans Nova Light" w:hAnsi="Gill Sans Nova Light;Gill Sans Nova Light" w:cs="Gill Sans Nova Light;Gill Sans Nova Light"/>
                <w:b/>
                <w:b/>
              </w:rPr>
            </w:pPr>
            <w:r>
              <w:rPr>
                <w:rFonts w:cs="Gill Sans Nova Light;Gill Sans Nova Light" w:ascii="Gill Sans Nova Light;Gill Sans Nova Light" w:hAnsi="Gill Sans Nova Light;Gill Sans Nova Light"/>
                <w:b/>
              </w:rPr>
              <w:t>Date naissa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4536" w:leader="none"/>
                <w:tab w:val="left" w:pos="4820" w:leader="none"/>
                <w:tab w:val="left" w:pos="6379" w:leader="none"/>
                <w:tab w:val="left" w:pos="9072" w:leader="none"/>
              </w:tabs>
              <w:spacing w:lineRule="auto" w:line="240" w:before="0" w:after="60"/>
              <w:rPr>
                <w:rFonts w:ascii="Gill Sans Nova Light;Gill Sans Nova Light" w:hAnsi="Gill Sans Nova Light;Gill Sans Nova Light" w:cs="Gill Sans Nova Light;Gill Sans Nova Light"/>
                <w:b/>
                <w:b/>
              </w:rPr>
            </w:pPr>
            <w:r>
              <w:rPr>
                <w:rFonts w:cs="Gill Sans Nova Light;Gill Sans Nova Light" w:ascii="Gill Sans Nova Light;Gill Sans Nova Light" w:hAnsi="Gill Sans Nova Light;Gill Sans Nova Light"/>
                <w:b/>
              </w:rPr>
              <w:t>Origine/Nationalit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4536" w:leader="none"/>
                <w:tab w:val="left" w:pos="4820" w:leader="none"/>
                <w:tab w:val="left" w:pos="6379" w:leader="none"/>
                <w:tab w:val="left" w:pos="9072" w:leader="none"/>
              </w:tabs>
              <w:spacing w:lineRule="auto" w:line="240" w:before="0" w:after="60"/>
              <w:rPr>
                <w:rFonts w:ascii="Gill Sans Nova Light;Gill Sans Nova Light" w:hAnsi="Gill Sans Nova Light;Gill Sans Nova Light" w:cs="Gill Sans Nova Light;Gill Sans Nova Light"/>
                <w:b/>
                <w:b/>
              </w:rPr>
            </w:pPr>
            <w:r>
              <w:rPr>
                <w:rFonts w:cs="Gill Sans Nova Light;Gill Sans Nova Light" w:ascii="Gill Sans Nova Light;Gill Sans Nova Light" w:hAnsi="Gill Sans Nova Light;Gill Sans Nova Light"/>
                <w:b/>
              </w:rPr>
              <w:t>Sex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4536" w:leader="none"/>
                <w:tab w:val="left" w:pos="4820" w:leader="none"/>
                <w:tab w:val="left" w:pos="6379" w:leader="none"/>
                <w:tab w:val="left" w:pos="9072" w:leader="none"/>
              </w:tabs>
              <w:spacing w:lineRule="auto" w:line="240" w:before="0" w:after="60"/>
              <w:rPr>
                <w:rFonts w:ascii="Gill Sans Nova Light;Gill Sans Nova Light" w:hAnsi="Gill Sans Nova Light;Gill Sans Nova Light" w:cs="Gill Sans Nova Light;Gill Sans Nova Light"/>
                <w:b/>
                <w:b/>
              </w:rPr>
            </w:pPr>
            <w:r>
              <w:rPr>
                <w:rFonts w:cs="Gill Sans Nova Light;Gill Sans Nova Light" w:ascii="Gill Sans Nova Light;Gill Sans Nova Light" w:hAnsi="Gill Sans Nova Light;Gill Sans Nova Light"/>
                <w:b/>
              </w:rPr>
              <w:t>Permi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4536" w:leader="none"/>
                <w:tab w:val="left" w:pos="4820" w:leader="none"/>
                <w:tab w:val="left" w:pos="6379" w:leader="none"/>
                <w:tab w:val="left" w:pos="9072" w:leader="none"/>
              </w:tabs>
              <w:snapToGrid w:val="false"/>
              <w:spacing w:lineRule="auto" w:line="240" w:before="0" w:after="60"/>
              <w:rPr>
                <w:rFonts w:ascii="Gill Sans Nova Light;Gill Sans Nova Light" w:hAnsi="Gill Sans Nova Light;Gill Sans Nova Light" w:cs="Gill Sans Nova Light;Gill Sans Nova Light"/>
                <w:b/>
                <w:b/>
                <w:u w:val="single"/>
              </w:rPr>
            </w:pPr>
            <w:r>
              <w:rPr>
                <w:rFonts w:cs="Gill Sans Nova Light;Gill Sans Nova Light" w:ascii="Gill Sans Nova Light;Gill Sans Nova Light" w:hAnsi="Gill Sans Nova Light;Gill Sans Nova Light"/>
                <w:b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4536" w:leader="none"/>
                <w:tab w:val="left" w:pos="4820" w:leader="none"/>
                <w:tab w:val="left" w:pos="6379" w:leader="none"/>
                <w:tab w:val="left" w:pos="9072" w:leader="none"/>
              </w:tabs>
              <w:snapToGrid w:val="false"/>
              <w:spacing w:lineRule="auto" w:line="240" w:before="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4536" w:leader="none"/>
                <w:tab w:val="left" w:pos="4820" w:leader="none"/>
                <w:tab w:val="left" w:pos="6379" w:leader="none"/>
                <w:tab w:val="left" w:pos="9072" w:leader="none"/>
              </w:tabs>
              <w:snapToGrid w:val="false"/>
              <w:spacing w:lineRule="auto" w:line="240" w:before="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4536" w:leader="none"/>
                <w:tab w:val="left" w:pos="4820" w:leader="none"/>
                <w:tab w:val="left" w:pos="6379" w:leader="none"/>
                <w:tab w:val="left" w:pos="9072" w:leader="none"/>
              </w:tabs>
              <w:snapToGrid w:val="false"/>
              <w:spacing w:lineRule="auto" w:line="240" w:before="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4536" w:leader="none"/>
                <w:tab w:val="left" w:pos="4820" w:leader="none"/>
                <w:tab w:val="left" w:pos="6379" w:leader="none"/>
                <w:tab w:val="left" w:pos="9072" w:leader="none"/>
              </w:tabs>
              <w:snapToGrid w:val="false"/>
              <w:spacing w:lineRule="auto" w:line="240" w:before="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4536" w:leader="none"/>
                <w:tab w:val="left" w:pos="4820" w:leader="none"/>
                <w:tab w:val="left" w:pos="6379" w:leader="none"/>
                <w:tab w:val="left" w:pos="9072" w:leader="none"/>
              </w:tabs>
              <w:snapToGrid w:val="false"/>
              <w:spacing w:lineRule="auto" w:line="240" w:before="0" w:after="6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4536" w:leader="none"/>
                <w:tab w:val="left" w:pos="4820" w:leader="none"/>
                <w:tab w:val="left" w:pos="6379" w:leader="none"/>
                <w:tab w:val="left" w:pos="9072" w:leader="none"/>
              </w:tabs>
              <w:snapToGrid w:val="false"/>
              <w:spacing w:lineRule="auto" w:line="240" w:before="0" w:after="6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4536" w:leader="none"/>
                <w:tab w:val="left" w:pos="4820" w:leader="none"/>
                <w:tab w:val="left" w:pos="6379" w:leader="none"/>
                <w:tab w:val="left" w:pos="9072" w:leader="none"/>
              </w:tabs>
              <w:snapToGrid w:val="false"/>
              <w:spacing w:lineRule="auto" w:line="240" w:before="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4536" w:leader="none"/>
                <w:tab w:val="left" w:pos="4820" w:leader="none"/>
                <w:tab w:val="left" w:pos="6379" w:leader="none"/>
                <w:tab w:val="left" w:pos="9072" w:leader="none"/>
              </w:tabs>
              <w:snapToGrid w:val="false"/>
              <w:spacing w:lineRule="auto" w:line="240" w:before="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4536" w:leader="none"/>
                <w:tab w:val="left" w:pos="4820" w:leader="none"/>
                <w:tab w:val="left" w:pos="6379" w:leader="none"/>
                <w:tab w:val="left" w:pos="9072" w:leader="none"/>
              </w:tabs>
              <w:snapToGrid w:val="false"/>
              <w:spacing w:lineRule="auto" w:line="240" w:before="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4536" w:leader="none"/>
                <w:tab w:val="left" w:pos="4820" w:leader="none"/>
                <w:tab w:val="left" w:pos="6379" w:leader="none"/>
                <w:tab w:val="left" w:pos="9072" w:leader="none"/>
              </w:tabs>
              <w:snapToGrid w:val="false"/>
              <w:spacing w:lineRule="auto" w:line="240" w:before="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4536" w:leader="none"/>
                <w:tab w:val="left" w:pos="4820" w:leader="none"/>
                <w:tab w:val="left" w:pos="6379" w:leader="none"/>
                <w:tab w:val="left" w:pos="9072" w:leader="none"/>
              </w:tabs>
              <w:snapToGrid w:val="false"/>
              <w:spacing w:lineRule="auto" w:line="240" w:before="0" w:after="6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4536" w:leader="none"/>
                <w:tab w:val="left" w:pos="4820" w:leader="none"/>
                <w:tab w:val="left" w:pos="6379" w:leader="none"/>
                <w:tab w:val="left" w:pos="9072" w:leader="none"/>
              </w:tabs>
              <w:snapToGrid w:val="false"/>
              <w:spacing w:lineRule="auto" w:line="240" w:before="0" w:after="6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4536" w:leader="none"/>
                <w:tab w:val="left" w:pos="4820" w:leader="none"/>
                <w:tab w:val="left" w:pos="6379" w:leader="none"/>
                <w:tab w:val="left" w:pos="9072" w:leader="none"/>
              </w:tabs>
              <w:snapToGrid w:val="false"/>
              <w:spacing w:lineRule="auto" w:line="240" w:before="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4536" w:leader="none"/>
                <w:tab w:val="left" w:pos="4820" w:leader="none"/>
                <w:tab w:val="left" w:pos="6379" w:leader="none"/>
                <w:tab w:val="left" w:pos="9072" w:leader="none"/>
              </w:tabs>
              <w:snapToGrid w:val="false"/>
              <w:spacing w:lineRule="auto" w:line="240" w:before="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4536" w:leader="none"/>
                <w:tab w:val="left" w:pos="4820" w:leader="none"/>
                <w:tab w:val="left" w:pos="6379" w:leader="none"/>
                <w:tab w:val="left" w:pos="9072" w:leader="none"/>
              </w:tabs>
              <w:snapToGrid w:val="false"/>
              <w:spacing w:lineRule="auto" w:line="240" w:before="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4536" w:leader="none"/>
                <w:tab w:val="left" w:pos="4820" w:leader="none"/>
                <w:tab w:val="left" w:pos="6379" w:leader="none"/>
                <w:tab w:val="left" w:pos="9072" w:leader="none"/>
              </w:tabs>
              <w:snapToGrid w:val="false"/>
              <w:spacing w:lineRule="auto" w:line="240" w:before="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4536" w:leader="none"/>
                <w:tab w:val="left" w:pos="4820" w:leader="none"/>
                <w:tab w:val="left" w:pos="6379" w:leader="none"/>
                <w:tab w:val="left" w:pos="9072" w:leader="none"/>
              </w:tabs>
              <w:snapToGrid w:val="false"/>
              <w:spacing w:lineRule="auto" w:line="240" w:before="0" w:after="6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4536" w:leader="none"/>
                <w:tab w:val="left" w:pos="4820" w:leader="none"/>
                <w:tab w:val="left" w:pos="6379" w:leader="none"/>
                <w:tab w:val="left" w:pos="9072" w:leader="none"/>
              </w:tabs>
              <w:snapToGrid w:val="false"/>
              <w:spacing w:lineRule="auto" w:line="240" w:before="0" w:after="6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4536" w:leader="none"/>
                <w:tab w:val="left" w:pos="4820" w:leader="none"/>
                <w:tab w:val="left" w:pos="6379" w:leader="none"/>
                <w:tab w:val="left" w:pos="9072" w:leader="none"/>
              </w:tabs>
              <w:snapToGrid w:val="false"/>
              <w:spacing w:lineRule="auto" w:line="240" w:before="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4536" w:leader="none"/>
                <w:tab w:val="left" w:pos="4820" w:leader="none"/>
                <w:tab w:val="left" w:pos="6379" w:leader="none"/>
                <w:tab w:val="left" w:pos="9072" w:leader="none"/>
              </w:tabs>
              <w:snapToGrid w:val="false"/>
              <w:spacing w:lineRule="auto" w:line="240" w:before="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4536" w:leader="none"/>
                <w:tab w:val="left" w:pos="4820" w:leader="none"/>
                <w:tab w:val="left" w:pos="6379" w:leader="none"/>
                <w:tab w:val="left" w:pos="9072" w:leader="none"/>
              </w:tabs>
              <w:snapToGrid w:val="false"/>
              <w:spacing w:lineRule="auto" w:line="240" w:before="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4536" w:leader="none"/>
                <w:tab w:val="left" w:pos="4820" w:leader="none"/>
                <w:tab w:val="left" w:pos="6379" w:leader="none"/>
                <w:tab w:val="left" w:pos="9072" w:leader="none"/>
              </w:tabs>
              <w:snapToGrid w:val="false"/>
              <w:spacing w:lineRule="auto" w:line="240" w:before="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4536" w:leader="none"/>
                <w:tab w:val="left" w:pos="4820" w:leader="none"/>
                <w:tab w:val="left" w:pos="6379" w:leader="none"/>
                <w:tab w:val="left" w:pos="9072" w:leader="none"/>
              </w:tabs>
              <w:snapToGrid w:val="false"/>
              <w:spacing w:lineRule="auto" w:line="240" w:before="0" w:after="6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3828" w:leader="none"/>
          <w:tab w:val="left" w:pos="4111" w:leader="none"/>
          <w:tab w:val="left" w:pos="4536" w:leader="none"/>
          <w:tab w:val="left" w:pos="5387" w:leader="none"/>
          <w:tab w:val="left" w:pos="5670" w:leader="none"/>
          <w:tab w:val="left" w:pos="6379" w:leader="none"/>
          <w:tab w:val="left" w:pos="9072" w:leader="none"/>
        </w:tabs>
        <w:spacing w:before="0" w:after="6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pBdr>
          <w:top w:val="single" w:sz="18" w:space="1" w:color="000000"/>
        </w:pBdr>
        <w:tabs>
          <w:tab w:val="clear" w:pos="708"/>
          <w:tab w:val="left" w:pos="567" w:leader="none"/>
          <w:tab w:val="left" w:pos="3828" w:leader="none"/>
          <w:tab w:val="left" w:pos="4111" w:leader="none"/>
          <w:tab w:val="left" w:pos="4536" w:leader="none"/>
          <w:tab w:val="left" w:pos="5387" w:leader="none"/>
          <w:tab w:val="left" w:pos="5670" w:leader="none"/>
          <w:tab w:val="left" w:pos="6379" w:leader="none"/>
          <w:tab w:val="left" w:pos="9072" w:leader="none"/>
        </w:tabs>
        <w:spacing w:before="0" w:after="60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  <w:t>Ancienne adresse</w:t>
      </w:r>
    </w:p>
    <w:p>
      <w:pPr>
        <w:pStyle w:val="Normal"/>
        <w:tabs>
          <w:tab w:val="clear" w:pos="708"/>
          <w:tab w:val="left" w:pos="567" w:leader="none"/>
          <w:tab w:val="left" w:pos="3828" w:leader="none"/>
          <w:tab w:val="left" w:pos="4111" w:leader="none"/>
          <w:tab w:val="left" w:pos="4536" w:leader="none"/>
          <w:tab w:val="left" w:pos="5387" w:leader="none"/>
          <w:tab w:val="left" w:pos="5670" w:leader="none"/>
          <w:tab w:val="left" w:pos="6379" w:leader="none"/>
          <w:tab w:val="left" w:pos="9072" w:leader="none"/>
        </w:tabs>
        <w:spacing w:before="0" w:after="40"/>
        <w:rPr>
          <w:rFonts w:ascii="Gill Sans Nova Light;Gill Sans Nova Light" w:hAnsi="Gill Sans Nova Light;Gill Sans Nova Light" w:cs="Gill Sans Nova Light;Gill Sans Nova Light"/>
        </w:rPr>
      </w:pPr>
      <w:r>
        <w:rPr>
          <w:rFonts w:cs="Gill Sans Nova Light;Gill Sans Nova Light" w:ascii="Gill Sans Nova Light;Gill Sans Nova Light" w:hAnsi="Gill Sans Nova Light;Gill Sans Nova Light"/>
        </w:rPr>
        <w:t>Rue :</w:t>
        <w:tab/>
      </w:r>
      <w:r>
        <w:rPr>
          <w:rFonts w:cs="Gill Sans Nova Light;Gill Sans Nova Light" w:ascii="Gill Sans Nova Light;Gill Sans Nova Light" w:hAnsi="Gill Sans Nova Light;Gill Sans Nova Light"/>
          <w:color w:val="808080"/>
          <w:u w:val="single"/>
        </w:rPr>
        <w:tab/>
        <w:t>_______________</w:t>
      </w:r>
      <w:r>
        <w:rPr>
          <w:rFonts w:cs="Gill Sans Nova Light;Gill Sans Nova Light" w:ascii="Gill Sans Nova Light;Gill Sans Nova Light" w:hAnsi="Gill Sans Nova Light;Gill Sans Nova Light"/>
        </w:rPr>
        <w:tab/>
        <w:t>N° :</w:t>
        <w:tab/>
      </w:r>
      <w:r>
        <w:rPr>
          <w:rFonts w:cs="Gill Sans Nova Light;Gill Sans Nova Light" w:ascii="Gill Sans Nova Light;Gill Sans Nova Light" w:hAnsi="Gill Sans Nova Light;Gill Sans Nova Light"/>
          <w:color w:val="808080"/>
          <w:u w:val="single"/>
        </w:rPr>
        <w:tab/>
      </w:r>
      <w:r>
        <w:rPr>
          <w:rFonts w:cs="Gill Sans Nova Light;Gill Sans Nova Light" w:ascii="Gill Sans Nova Light;Gill Sans Nova Light" w:hAnsi="Gill Sans Nova Light;Gill Sans Nova Light"/>
        </w:rPr>
        <w:tab/>
        <w:br/>
        <w:t>Chez :</w:t>
        <w:tab/>
      </w:r>
      <w:r>
        <w:rPr>
          <w:rFonts w:cs="Gill Sans Nova Light;Gill Sans Nova Light" w:ascii="Gill Sans Nova Light;Gill Sans Nova Light" w:hAnsi="Gill Sans Nova Light;Gill Sans Nova Light"/>
          <w:color w:val="808080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3828" w:leader="none"/>
          <w:tab w:val="left" w:pos="4111" w:leader="none"/>
          <w:tab w:val="left" w:pos="4536" w:leader="none"/>
          <w:tab w:val="left" w:pos="5387" w:leader="none"/>
          <w:tab w:val="left" w:pos="5670" w:leader="none"/>
          <w:tab w:val="left" w:pos="6379" w:leader="none"/>
          <w:tab w:val="left" w:pos="9072" w:leader="none"/>
        </w:tabs>
        <w:spacing w:before="0" w:after="40"/>
        <w:rPr>
          <w:rFonts w:ascii="Gill Sans Nova Light;Gill Sans Nova Light" w:hAnsi="Gill Sans Nova Light;Gill Sans Nova Light" w:cs="Gill Sans Nova Light;Gill Sans Nova Light"/>
          <w:u w:val="single"/>
        </w:rPr>
      </w:pPr>
      <w:r>
        <w:rPr>
          <w:rFonts w:cs="Gill Sans Nova Light;Gill Sans Nova Light" w:ascii="Gill Sans Nova Light;Gill Sans Nova Light" w:hAnsi="Gill Sans Nova Light;Gill Sans Nova Light"/>
        </w:rPr>
        <w:t>Ville :</w:t>
        <w:tab/>
        <w:t xml:space="preserve">                                           N</w:t>
      </w:r>
      <w:r>
        <w:rPr>
          <w:rFonts w:cs="Gill Sans Nova Light;Gill Sans Nova Light" w:ascii="Gill Sans Nova Light;Gill Sans Nova Light" w:hAnsi="Gill Sans Nova Light;Gill Sans Nova Light"/>
          <w:vertAlign w:val="superscript"/>
        </w:rPr>
        <w:t>o</w:t>
      </w:r>
      <w:r>
        <w:rPr>
          <w:rFonts w:cs="Gill Sans Nova Light;Gill Sans Nova Light" w:ascii="Gill Sans Nova Light;Gill Sans Nova Light" w:hAnsi="Gill Sans Nova Light;Gill Sans Nova Light"/>
        </w:rPr>
        <w:t xml:space="preserve"> tél. privé (donnée facultative) : </w:t>
        <w:tab/>
      </w:r>
      <w:r>
        <w:rPr>
          <w:rFonts w:cs="Gill Sans Nova Light;Gill Sans Nova Light" w:ascii="Gill Sans Nova Light;Gill Sans Nova Light" w:hAnsi="Gill Sans Nova Light;Gill Sans Nova Light"/>
          <w:color w:val="808080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3828" w:leader="none"/>
          <w:tab w:val="left" w:pos="4111" w:leader="none"/>
          <w:tab w:val="left" w:pos="4536" w:leader="none"/>
          <w:tab w:val="left" w:pos="5387" w:leader="none"/>
          <w:tab w:val="left" w:pos="5670" w:leader="none"/>
          <w:tab w:val="left" w:pos="6379" w:leader="none"/>
          <w:tab w:val="left" w:pos="9072" w:leader="none"/>
        </w:tabs>
        <w:spacing w:before="0" w:after="40"/>
        <w:rPr>
          <w:rFonts w:ascii="Gill Sans Nova Light;Gill Sans Nova Light" w:hAnsi="Gill Sans Nova Light;Gill Sans Nova Light" w:cs="Gill Sans Nova Light;Gill Sans Nova Light"/>
          <w:sz w:val="6"/>
          <w:szCs w:val="6"/>
          <w:u w:val="single"/>
        </w:rPr>
      </w:pPr>
      <w:r>
        <w:rPr>
          <w:rFonts w:cs="Gill Sans Nova Light;Gill Sans Nova Light" w:ascii="Gill Sans Nova Light;Gill Sans Nova Light" w:hAnsi="Gill Sans Nova Light;Gill Sans Nova Light"/>
          <w:sz w:val="6"/>
          <w:szCs w:val="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1985" w:leader="none"/>
          <w:tab w:val="left" w:pos="4536" w:leader="none"/>
          <w:tab w:val="left" w:pos="4678" w:leader="none"/>
          <w:tab w:val="left" w:pos="5387" w:leader="none"/>
          <w:tab w:val="left" w:pos="5670" w:leader="none"/>
          <w:tab w:val="left" w:pos="6379" w:leader="none"/>
        </w:tabs>
        <w:spacing w:before="0" w:after="60"/>
        <w:ind w:left="1985" w:right="4392" w:hanging="1985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  <w:t xml:space="preserve">Date du départ  </w:t>
      </w:r>
      <w:r>
        <w:rPr>
          <w:rFonts w:cs="Gill Sans MT" w:ascii="Gill Sans MT" w:hAnsi="Gill Sans MT"/>
          <w:b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3828" w:leader="none"/>
          <w:tab w:val="left" w:pos="4111" w:leader="none"/>
          <w:tab w:val="left" w:pos="4536" w:leader="none"/>
          <w:tab w:val="left" w:pos="5387" w:leader="none"/>
          <w:tab w:val="left" w:pos="5670" w:leader="none"/>
          <w:tab w:val="left" w:pos="6379" w:leader="none"/>
          <w:tab w:val="left" w:pos="9072" w:leader="none"/>
        </w:tabs>
        <w:spacing w:before="0" w:after="40"/>
        <w:rPr>
          <w:rFonts w:ascii="Gill Sans MT" w:hAnsi="Gill Sans MT" w:cs="Gill Sans MT"/>
          <w:b/>
          <w:b/>
          <w:sz w:val="6"/>
          <w:szCs w:val="6"/>
        </w:rPr>
      </w:pPr>
      <w:r>
        <w:rPr>
          <w:rFonts w:cs="Gill Sans MT" w:ascii="Gill Sans MT" w:hAnsi="Gill Sans MT"/>
          <w:b/>
          <w:sz w:val="6"/>
          <w:szCs w:val="6"/>
        </w:rPr>
      </w:r>
    </w:p>
    <w:p>
      <w:pPr>
        <w:pStyle w:val="Normal"/>
        <w:tabs>
          <w:tab w:val="clear" w:pos="708"/>
          <w:tab w:val="left" w:pos="567" w:leader="none"/>
          <w:tab w:val="left" w:pos="3828" w:leader="none"/>
          <w:tab w:val="left" w:pos="4111" w:leader="none"/>
          <w:tab w:val="left" w:pos="4536" w:leader="none"/>
          <w:tab w:val="left" w:pos="5387" w:leader="none"/>
          <w:tab w:val="left" w:pos="5670" w:leader="none"/>
          <w:tab w:val="left" w:pos="6379" w:leader="none"/>
          <w:tab w:val="left" w:pos="9072" w:leader="none"/>
        </w:tabs>
        <w:spacing w:before="0" w:after="40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  <w:t>Nouvelle adresse</w:t>
      </w:r>
    </w:p>
    <w:p>
      <w:pPr>
        <w:pStyle w:val="Normal"/>
        <w:tabs>
          <w:tab w:val="clear" w:pos="708"/>
          <w:tab w:val="left" w:pos="567" w:leader="none"/>
          <w:tab w:val="left" w:pos="3828" w:leader="none"/>
          <w:tab w:val="left" w:pos="4111" w:leader="none"/>
          <w:tab w:val="left" w:pos="4536" w:leader="none"/>
          <w:tab w:val="left" w:pos="5387" w:leader="none"/>
          <w:tab w:val="left" w:pos="5670" w:leader="none"/>
          <w:tab w:val="left" w:pos="6379" w:leader="none"/>
          <w:tab w:val="left" w:pos="9072" w:leader="none"/>
        </w:tabs>
        <w:spacing w:before="0" w:after="40"/>
        <w:rPr>
          <w:rFonts w:ascii="Gill Sans Nova Light;Gill Sans Nova Light" w:hAnsi="Gill Sans Nova Light;Gill Sans Nova Light" w:cs="Gill Sans Nova Light;Gill Sans Nova Light"/>
        </w:rPr>
      </w:pPr>
      <w:r>
        <w:rPr>
          <w:rFonts w:cs="Gill Sans Nova Light;Gill Sans Nova Light" w:ascii="Gill Sans Nova Light;Gill Sans Nova Light" w:hAnsi="Gill Sans Nova Light;Gill Sans Nova Light"/>
        </w:rPr>
        <w:t>Rue :</w:t>
        <w:tab/>
      </w:r>
      <w:r>
        <w:rPr>
          <w:rFonts w:cs="Gill Sans Nova Light;Gill Sans Nova Light" w:ascii="Gill Sans Nova Light;Gill Sans Nova Light" w:hAnsi="Gill Sans Nova Light;Gill Sans Nova Light"/>
          <w:color w:val="808080"/>
          <w:u w:val="single"/>
        </w:rPr>
        <w:tab/>
        <w:t>________________</w:t>
      </w:r>
      <w:r>
        <w:rPr>
          <w:rFonts w:cs="Gill Sans Nova Light;Gill Sans Nova Light" w:ascii="Gill Sans Nova Light;Gill Sans Nova Light" w:hAnsi="Gill Sans Nova Light;Gill Sans Nova Light"/>
        </w:rPr>
        <w:tab/>
        <w:t>N° :</w:t>
        <w:tab/>
      </w:r>
      <w:r>
        <w:rPr>
          <w:rFonts w:cs="Gill Sans Nova Light;Gill Sans Nova Light" w:ascii="Gill Sans Nova Light;Gill Sans Nova Light" w:hAnsi="Gill Sans Nova Light;Gill Sans Nova Light"/>
          <w:color w:val="808080"/>
          <w:u w:val="single"/>
        </w:rPr>
        <w:tab/>
      </w:r>
      <w:r>
        <w:rPr>
          <w:rFonts w:cs="Gill Sans Nova Light;Gill Sans Nova Light" w:ascii="Gill Sans Nova Light;Gill Sans Nova Light" w:hAnsi="Gill Sans Nova Light;Gill Sans Nova Light"/>
        </w:rPr>
        <w:tab/>
        <w:br/>
        <w:t>Chez :</w:t>
        <w:tab/>
      </w:r>
      <w:r>
        <w:rPr>
          <w:rFonts w:cs="Gill Sans Nova Light;Gill Sans Nova Light" w:ascii="Gill Sans Nova Light;Gill Sans Nova Light" w:hAnsi="Gill Sans Nova Light;Gill Sans Nova Light"/>
          <w:color w:val="808080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828" w:leader="none"/>
          <w:tab w:val="left" w:pos="4111" w:leader="none"/>
          <w:tab w:val="left" w:pos="4536" w:leader="none"/>
          <w:tab w:val="left" w:pos="5387" w:leader="none"/>
          <w:tab w:val="left" w:pos="5670" w:leader="none"/>
          <w:tab w:val="left" w:pos="6379" w:leader="none"/>
          <w:tab w:val="left" w:pos="9072" w:leader="none"/>
        </w:tabs>
        <w:spacing w:before="0" w:after="60"/>
        <w:rPr>
          <w:rFonts w:ascii="Gill Sans Nova Light;Gill Sans Nova Light" w:hAnsi="Gill Sans Nova Light;Gill Sans Nova Light" w:cs="Gill Sans Nova Light;Gill Sans Nova Light"/>
          <w:sz w:val="4"/>
          <w:szCs w:val="4"/>
          <w:u w:val="single"/>
        </w:rPr>
      </w:pPr>
      <w:r>
        <w:rPr>
          <w:rFonts w:cs="Gill Sans Nova Light;Gill Sans Nova Light" w:ascii="Gill Sans Nova Light;Gill Sans Nova Light" w:hAnsi="Gill Sans Nova Light;Gill Sans Nova Light"/>
        </w:rPr>
        <w:t>N</w:t>
      </w:r>
      <w:r>
        <w:rPr>
          <w:rFonts w:cs="Gill Sans Nova Light;Gill Sans Nova Light" w:ascii="Gill Sans Nova Light;Gill Sans Nova Light" w:hAnsi="Gill Sans Nova Light;Gill Sans Nova Light"/>
          <w:vertAlign w:val="superscript"/>
        </w:rPr>
        <w:t>o</w:t>
      </w:r>
      <w:r>
        <w:rPr>
          <w:rFonts w:cs="Gill Sans Nova Light;Gill Sans Nova Light" w:ascii="Gill Sans Nova Light;Gill Sans Nova Light" w:hAnsi="Gill Sans Nova Light;Gill Sans Nova Light"/>
        </w:rPr>
        <w:t xml:space="preserve"> postal – Ville – Pays :</w:t>
        <w:tab/>
      </w:r>
      <w:r>
        <w:rPr>
          <w:rFonts w:cs="Gill Sans Nova Light;Gill Sans Nova Light" w:ascii="Gill Sans Nova Light;Gill Sans Nova Light" w:hAnsi="Gill Sans Nova Light;Gill Sans Nova Light"/>
          <w:color w:val="808080"/>
          <w:u w:val="single"/>
        </w:rPr>
        <w:tab/>
        <w:tab/>
        <w:tab/>
        <w:tab/>
        <w:tab/>
        <w:tab/>
        <w:tab/>
        <w:br/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08"/>
          <w:tab w:val="left" w:pos="567" w:leader="none"/>
          <w:tab w:val="left" w:pos="3828" w:leader="none"/>
          <w:tab w:val="left" w:pos="4111" w:leader="none"/>
          <w:tab w:val="left" w:pos="4536" w:leader="none"/>
          <w:tab w:val="left" w:pos="5387" w:leader="none"/>
          <w:tab w:val="left" w:pos="5670" w:leader="none"/>
          <w:tab w:val="left" w:pos="6379" w:leader="none"/>
          <w:tab w:val="left" w:pos="8222" w:leader="none"/>
          <w:tab w:val="left" w:pos="9072" w:leader="none"/>
        </w:tabs>
        <w:spacing w:lineRule="auto" w:line="240" w:before="0" w:after="0"/>
        <w:rPr>
          <w:rFonts w:ascii="Gill Sans Nova Light;Gill Sans Nova Light" w:hAnsi="Gill Sans Nova Light;Gill Sans Nova Light" w:cs="Gill Sans Nova Light;Gill Sans Nova Light"/>
        </w:rPr>
      </w:pPr>
      <w:r>
        <w:rPr>
          <w:rFonts w:cs="Gill Sans Nova Light;Gill Sans Nova Light" w:ascii="Gill Sans Nova Light;Gill Sans Nova Light" w:hAnsi="Gill Sans Nova Light;Gill Sans Nova Light"/>
        </w:rPr>
        <w:t xml:space="preserve">Demande de maintien de permis B/C souhaitée : </w:t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Gill Sans Nova Light;Gill Sans Nova Light" w:ascii="Gill Sans Nova Light;Gill Sans Nova Light" w:hAnsi="Gill Sans Nova Light;Gill Sans Nova Light"/>
        </w:rPr>
        <w:instrText xml:space="preserve"> FORMCHECKBOX </w:instrText>
      </w:r>
      <w:r>
        <w:rPr>
          <w:rFonts w:cs="Gill Sans Nova Light;Gill Sans Nova Light" w:ascii="Gill Sans Nova Light;Gill Sans Nova Light" w:hAnsi="Gill Sans Nova Light;Gill Sans Nova Light"/>
        </w:rPr>
        <w:fldChar w:fldCharType="separate"/>
      </w:r>
      <w:bookmarkStart w:id="0" w:name="__Fieldmark__0_3525771257"/>
      <w:bookmarkStart w:id="1" w:name="__Fieldmark__0_3525771257"/>
      <w:bookmarkEnd w:id="1"/>
      <w:r>
        <w:rPr>
          <w:rFonts w:cs="Gill Sans Nova Light;Gill Sans Nova Light" w:ascii="Gill Sans Nova Light;Gill Sans Nova Light" w:hAnsi="Gill Sans Nova Light;Gill Sans Nova Light"/>
        </w:rPr>
      </w:r>
      <w:r>
        <w:rPr>
          <w:rFonts w:cs="Gill Sans Nova Light;Gill Sans Nova Light" w:ascii="Gill Sans Nova Light;Gill Sans Nova Light" w:hAnsi="Gill Sans Nova Light;Gill Sans Nova Light"/>
        </w:rPr>
        <w:fldChar w:fldCharType="end"/>
      </w:r>
      <w:r>
        <w:rPr>
          <w:rFonts w:cs="Gill Sans Nova Light;Gill Sans Nova Light" w:ascii="Gill Sans Nova Light;Gill Sans Nova Light" w:hAnsi="Gill Sans Nova Light;Gill Sans Nova Light"/>
        </w:rPr>
        <w:t xml:space="preserve"> Oui (contre paiement)</w:t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Gill Sans Nova Light;Gill Sans Nova Light" w:ascii="Gill Sans Nova Light;Gill Sans Nova Light" w:hAnsi="Gill Sans Nova Light;Gill Sans Nova Light"/>
        </w:rPr>
        <w:instrText xml:space="preserve"> FORMCHECKBOX </w:instrText>
      </w:r>
      <w:r>
        <w:rPr>
          <w:rFonts w:cs="Gill Sans Nova Light;Gill Sans Nova Light" w:ascii="Gill Sans Nova Light;Gill Sans Nova Light" w:hAnsi="Gill Sans Nova Light;Gill Sans Nova Light"/>
        </w:rPr>
        <w:fldChar w:fldCharType="separate"/>
      </w:r>
      <w:bookmarkStart w:id="2" w:name="__Fieldmark__1_3525771257"/>
      <w:bookmarkStart w:id="3" w:name="__Fieldmark__1_3525771257"/>
      <w:bookmarkEnd w:id="3"/>
      <w:r>
        <w:rPr>
          <w:rFonts w:cs="Gill Sans Nova Light;Gill Sans Nova Light" w:ascii="Gill Sans Nova Light;Gill Sans Nova Light" w:hAnsi="Gill Sans Nova Light;Gill Sans Nova Light"/>
        </w:rPr>
      </w:r>
      <w:r>
        <w:rPr>
          <w:rFonts w:cs="Gill Sans Nova Light;Gill Sans Nova Light" w:ascii="Gill Sans Nova Light;Gill Sans Nova Light" w:hAnsi="Gill Sans Nova Light;Gill Sans Nova Light"/>
        </w:rPr>
        <w:fldChar w:fldCharType="end"/>
      </w:r>
      <w:r>
        <w:rPr>
          <w:rFonts w:cs="Gill Sans Nova Light;Gill Sans Nova Light" w:ascii="Gill Sans Nova Light;Gill Sans Nova Light" w:hAnsi="Gill Sans Nova Light;Gill Sans Nova Light"/>
        </w:rPr>
        <w:t xml:space="preserve"> Non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08"/>
          <w:tab w:val="left" w:pos="567" w:leader="none"/>
          <w:tab w:val="left" w:pos="3828" w:leader="none"/>
          <w:tab w:val="left" w:pos="4111" w:leader="none"/>
          <w:tab w:val="left" w:pos="4536" w:leader="none"/>
          <w:tab w:val="left" w:pos="5387" w:leader="none"/>
          <w:tab w:val="left" w:pos="5670" w:leader="none"/>
          <w:tab w:val="left" w:pos="6379" w:leader="none"/>
          <w:tab w:val="left" w:pos="7797" w:leader="none"/>
          <w:tab w:val="left" w:pos="8222" w:leader="none"/>
        </w:tabs>
        <w:spacing w:lineRule="auto" w:line="240" w:before="0" w:after="0"/>
        <w:rPr>
          <w:rFonts w:ascii="Gill Sans Nova Light;Gill Sans Nova Light" w:hAnsi="Gill Sans Nova Light;Gill Sans Nova Light" w:cs="Gill Sans Nova Light;Gill Sans Nova Light"/>
        </w:rPr>
      </w:pPr>
      <w:r>
        <w:rPr>
          <w:rFonts w:cs="Gill Sans Nova Light;Gill Sans Nova Light" w:ascii="Gill Sans Nova Light;Gill Sans Nova Light" w:hAnsi="Gill Sans Nova Light;Gill Sans Nova Light"/>
        </w:rPr>
        <w:t xml:space="preserve">Possédez-vous un chien :   </w:t>
        <w:tab/>
        <w:tab/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Gill Sans Nova Light;Gill Sans Nova Light" w:ascii="Gill Sans Nova Light;Gill Sans Nova Light" w:hAnsi="Gill Sans Nova Light;Gill Sans Nova Light"/>
        </w:rPr>
        <w:instrText xml:space="preserve"> FORMCHECKBOX </w:instrText>
      </w:r>
      <w:r>
        <w:rPr>
          <w:rFonts w:cs="Gill Sans Nova Light;Gill Sans Nova Light" w:ascii="Gill Sans Nova Light;Gill Sans Nova Light" w:hAnsi="Gill Sans Nova Light;Gill Sans Nova Light"/>
        </w:rPr>
        <w:fldChar w:fldCharType="separate"/>
      </w:r>
      <w:bookmarkStart w:id="4" w:name="__Fieldmark__2_3525771257"/>
      <w:bookmarkStart w:id="5" w:name="__Fieldmark__2_3525771257"/>
      <w:bookmarkEnd w:id="5"/>
      <w:r>
        <w:rPr>
          <w:rFonts w:cs="Gill Sans Nova Light;Gill Sans Nova Light" w:ascii="Gill Sans Nova Light;Gill Sans Nova Light" w:hAnsi="Gill Sans Nova Light;Gill Sans Nova Light"/>
        </w:rPr>
      </w:r>
      <w:r>
        <w:rPr>
          <w:rFonts w:cs="Gill Sans Nova Light;Gill Sans Nova Light" w:ascii="Gill Sans Nova Light;Gill Sans Nova Light" w:hAnsi="Gill Sans Nova Light;Gill Sans Nova Light"/>
        </w:rPr>
        <w:fldChar w:fldCharType="end"/>
      </w:r>
      <w:r>
        <w:rPr>
          <w:rFonts w:cs="Gill Sans Nova Light;Gill Sans Nova Light" w:ascii="Gill Sans Nova Light;Gill Sans Nova Light" w:hAnsi="Gill Sans Nova Light;Gill Sans Nova Light"/>
        </w:rPr>
        <w:t xml:space="preserve"> Oui</w:t>
        <w:tab/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Gill Sans Nova Light;Gill Sans Nova Light" w:ascii="Gill Sans Nova Light;Gill Sans Nova Light" w:hAnsi="Gill Sans Nova Light;Gill Sans Nova Light"/>
        </w:rPr>
        <w:instrText xml:space="preserve"> FORMCHECKBOX </w:instrText>
      </w:r>
      <w:r>
        <w:rPr>
          <w:rFonts w:cs="Gill Sans Nova Light;Gill Sans Nova Light" w:ascii="Gill Sans Nova Light;Gill Sans Nova Light" w:hAnsi="Gill Sans Nova Light;Gill Sans Nova Light"/>
        </w:rPr>
        <w:fldChar w:fldCharType="separate"/>
      </w:r>
      <w:bookmarkStart w:id="6" w:name="__Fieldmark__3_3525771257"/>
      <w:bookmarkStart w:id="7" w:name="__Fieldmark__3_3525771257"/>
      <w:bookmarkEnd w:id="7"/>
      <w:r>
        <w:rPr>
          <w:rFonts w:cs="Gill Sans Nova Light;Gill Sans Nova Light" w:ascii="Gill Sans Nova Light;Gill Sans Nova Light" w:hAnsi="Gill Sans Nova Light;Gill Sans Nova Light"/>
        </w:rPr>
      </w:r>
      <w:r>
        <w:rPr>
          <w:rFonts w:cs="Gill Sans Nova Light;Gill Sans Nova Light" w:ascii="Gill Sans Nova Light;Gill Sans Nova Light" w:hAnsi="Gill Sans Nova Light;Gill Sans Nova Light"/>
        </w:rPr>
        <w:fldChar w:fldCharType="end"/>
      </w:r>
      <w:r>
        <w:rPr>
          <w:rFonts w:cs="Gill Sans Nova Light;Gill Sans Nova Light" w:ascii="Gill Sans Nova Light;Gill Sans Nova Light" w:hAnsi="Gill Sans Nova Light;Gill Sans Nova Light"/>
        </w:rPr>
        <w:t xml:space="preserve"> Non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08"/>
          <w:tab w:val="left" w:pos="567" w:leader="none"/>
          <w:tab w:val="left" w:pos="3828" w:leader="none"/>
          <w:tab w:val="left" w:pos="4111" w:leader="none"/>
          <w:tab w:val="left" w:pos="4536" w:leader="none"/>
          <w:tab w:val="left" w:pos="5387" w:leader="none"/>
          <w:tab w:val="left" w:pos="5670" w:leader="none"/>
          <w:tab w:val="left" w:pos="6379" w:leader="none"/>
          <w:tab w:val="left" w:pos="7797" w:leader="none"/>
          <w:tab w:val="left" w:pos="8222" w:leader="none"/>
        </w:tabs>
        <w:spacing w:lineRule="auto" w:line="240" w:before="0" w:after="0"/>
        <w:rPr>
          <w:rFonts w:ascii="Gill Sans Nova Light;Gill Sans Nova Light" w:hAnsi="Gill Sans Nova Light;Gill Sans Nova Light" w:cs="Gill Sans Nova Light;Gill Sans Nova Light"/>
        </w:rPr>
      </w:pPr>
      <w:r>
        <w:rPr>
          <w:rFonts w:cs="Gill Sans Nova Light;Gill Sans Nova Light" w:ascii="Gill Sans Nova Light;Gill Sans Nova Light" w:hAnsi="Gill Sans Nova Light;Gill Sans Nova Light"/>
        </w:rPr>
        <w:t xml:space="preserve">Si oui, le chien part-il avec vous ?   </w:t>
        <w:tab/>
        <w:tab/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Gill Sans Nova Light;Gill Sans Nova Light" w:ascii="Gill Sans Nova Light;Gill Sans Nova Light" w:hAnsi="Gill Sans Nova Light;Gill Sans Nova Light"/>
        </w:rPr>
        <w:instrText xml:space="preserve"> FORMCHECKBOX </w:instrText>
      </w:r>
      <w:r>
        <w:rPr>
          <w:rFonts w:cs="Gill Sans Nova Light;Gill Sans Nova Light" w:ascii="Gill Sans Nova Light;Gill Sans Nova Light" w:hAnsi="Gill Sans Nova Light;Gill Sans Nova Light"/>
        </w:rPr>
        <w:fldChar w:fldCharType="separate"/>
      </w:r>
      <w:bookmarkStart w:id="8" w:name="__Fieldmark__4_3525771257"/>
      <w:bookmarkStart w:id="9" w:name="__Fieldmark__4_3525771257"/>
      <w:bookmarkEnd w:id="9"/>
      <w:r>
        <w:rPr>
          <w:rFonts w:cs="Gill Sans Nova Light;Gill Sans Nova Light" w:ascii="Gill Sans Nova Light;Gill Sans Nova Light" w:hAnsi="Gill Sans Nova Light;Gill Sans Nova Light"/>
        </w:rPr>
      </w:r>
      <w:r>
        <w:rPr>
          <w:rFonts w:cs="Gill Sans Nova Light;Gill Sans Nova Light" w:ascii="Gill Sans Nova Light;Gill Sans Nova Light" w:hAnsi="Gill Sans Nova Light;Gill Sans Nova Light"/>
        </w:rPr>
        <w:fldChar w:fldCharType="end"/>
      </w:r>
      <w:r>
        <w:rPr>
          <w:rFonts w:cs="Gill Sans Nova Light;Gill Sans Nova Light" w:ascii="Gill Sans Nova Light;Gill Sans Nova Light" w:hAnsi="Gill Sans Nova Light;Gill Sans Nova Light"/>
        </w:rPr>
        <w:t xml:space="preserve"> Oui</w:t>
        <w:tab/>
        <w:tab/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Gill Sans Nova Light;Gill Sans Nova Light" w:ascii="Gill Sans Nova Light;Gill Sans Nova Light" w:hAnsi="Gill Sans Nova Light;Gill Sans Nova Light"/>
        </w:rPr>
        <w:instrText xml:space="preserve"> FORMCHECKBOX </w:instrText>
      </w:r>
      <w:r>
        <w:rPr>
          <w:rFonts w:cs="Gill Sans Nova Light;Gill Sans Nova Light" w:ascii="Gill Sans Nova Light;Gill Sans Nova Light" w:hAnsi="Gill Sans Nova Light;Gill Sans Nova Light"/>
        </w:rPr>
        <w:fldChar w:fldCharType="separate"/>
      </w:r>
      <w:bookmarkStart w:id="10" w:name="__Fieldmark__5_3525771257"/>
      <w:bookmarkStart w:id="11" w:name="__Fieldmark__5_3525771257"/>
      <w:bookmarkEnd w:id="11"/>
      <w:r>
        <w:rPr>
          <w:rFonts w:cs="Gill Sans Nova Light;Gill Sans Nova Light" w:ascii="Gill Sans Nova Light;Gill Sans Nova Light" w:hAnsi="Gill Sans Nova Light;Gill Sans Nova Light"/>
        </w:rPr>
      </w:r>
      <w:r>
        <w:rPr>
          <w:rFonts w:cs="Gill Sans Nova Light;Gill Sans Nova Light" w:ascii="Gill Sans Nova Light;Gill Sans Nova Light" w:hAnsi="Gill Sans Nova Light;Gill Sans Nova Light"/>
        </w:rPr>
        <w:fldChar w:fldCharType="end"/>
      </w:r>
      <w:r>
        <w:rPr>
          <w:rFonts w:cs="Gill Sans Nova Light;Gill Sans Nova Light" w:ascii="Gill Sans Nova Light;Gill Sans Nova Light" w:hAnsi="Gill Sans Nova Light;Gill Sans Nova Light"/>
        </w:rPr>
        <w:t xml:space="preserve"> Non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4111" w:leader="none"/>
                <w:tab w:val="left" w:pos="4536" w:leader="none"/>
                <w:tab w:val="left" w:pos="5387" w:leader="none"/>
                <w:tab w:val="left" w:pos="5670" w:leader="none"/>
                <w:tab w:val="left" w:pos="6379" w:leader="none"/>
                <w:tab w:val="left" w:pos="9072" w:leader="none"/>
              </w:tabs>
              <w:spacing w:lineRule="auto" w:line="240" w:before="240" w:after="240"/>
              <w:rPr>
                <w:rFonts w:ascii="Gill Sans Nova Light;Gill Sans Nova Light" w:hAnsi="Gill Sans Nova Light;Gill Sans Nova Light" w:cs="Gill Sans Nova Light;Gill Sans Nova Light"/>
                <w:b/>
                <w:b/>
                <w:u w:val="single"/>
              </w:rPr>
            </w:pPr>
            <w:r>
              <w:rPr>
                <w:rFonts w:cs="Gill Sans Nova Light;Gill Sans Nova Light" w:ascii="Gill Sans Nova Light;Gill Sans Nova Light" w:hAnsi="Gill Sans Nova Light;Gill Sans Nova Light"/>
              </w:rPr>
              <w:t>Date du jour :</w:t>
              <w:tab/>
            </w:r>
            <w:r>
              <w:rPr>
                <w:rFonts w:cs="Gill Sans Nova Light;Gill Sans Nova Light" w:ascii="Gill Sans Nova Light;Gill Sans Nova Light" w:hAnsi="Gill Sans Nova Light;Gill Sans Nova Light"/>
                <w:color w:val="808080"/>
                <w:u w:val="single"/>
              </w:rPr>
              <w:tab/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5" w:leader="none"/>
                <w:tab w:val="left" w:pos="3828" w:leader="none"/>
                <w:tab w:val="left" w:pos="4111" w:leader="none"/>
                <w:tab w:val="left" w:pos="4536" w:leader="none"/>
                <w:tab w:val="left" w:pos="5387" w:leader="none"/>
                <w:tab w:val="left" w:pos="5670" w:leader="none"/>
                <w:tab w:val="left" w:pos="6379" w:leader="none"/>
                <w:tab w:val="left" w:pos="9072" w:leader="none"/>
              </w:tabs>
              <w:spacing w:lineRule="auto" w:line="240" w:before="240" w:after="240"/>
              <w:rPr>
                <w:rFonts w:ascii="Gill Sans Nova Light;Gill Sans Nova Light" w:hAnsi="Gill Sans Nova Light;Gill Sans Nova Light" w:cs="Gill Sans Nova Light;Gill Sans Nova Light"/>
                <w:b/>
                <w:b/>
                <w:u w:val="single"/>
              </w:rPr>
            </w:pPr>
            <w:r>
              <w:rPr>
                <w:rFonts w:cs="Gill Sans Nova Light;Gill Sans Nova Light" w:ascii="Gill Sans Nova Light;Gill Sans Nova Light" w:hAnsi="Gill Sans Nova Light;Gill Sans Nova Light"/>
              </w:rPr>
              <w:t>Signature(s) :</w:t>
            </w:r>
            <w:r>
              <w:rPr>
                <w:rFonts w:cs="Gill Sans Nova Light;Gill Sans Nova Light" w:ascii="Gill Sans Nova Light;Gill Sans Nova Light" w:hAnsi="Gill Sans Nova Light;Gill Sans Nova Light"/>
                <w:color w:val="808080"/>
                <w:u w:val="single"/>
              </w:rPr>
              <w:tab/>
              <w:tab/>
            </w:r>
            <w:r>
              <w:rPr>
                <w:rFonts w:cs="Gill Sans Nova Light;Gill Sans Nova Light" w:ascii="Gill Sans Nova Light;Gill Sans Nova Light" w:hAnsi="Gill Sans Nova Light;Gill Sans Nova Light"/>
              </w:rPr>
              <w:tab/>
            </w:r>
            <w:r>
              <w:rPr>
                <w:rFonts w:cs="Gill Sans Nova Light;Gill Sans Nova Light" w:ascii="Gill Sans Nova Light;Gill Sans Nova Light" w:hAnsi="Gill Sans Nova Light;Gill Sans Nova Light"/>
                <w:u w:val="single"/>
              </w:rPr>
              <w:tab/>
            </w:r>
          </w:p>
        </w:tc>
      </w:tr>
    </w:tbl>
    <w:p>
      <w:pPr>
        <w:pStyle w:val="Normal"/>
        <w:pBdr>
          <w:top w:val="single" w:sz="18" w:space="1" w:color="000000"/>
        </w:pBdr>
        <w:tabs>
          <w:tab w:val="clear" w:pos="708"/>
          <w:tab w:val="left" w:pos="932" w:leader="none"/>
        </w:tabs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footerReference w:type="default" r:id="rId7"/>
      <w:type w:val="nextPage"/>
      <w:pgSz w:w="11906" w:h="16838"/>
      <w:pgMar w:left="1418" w:right="1418" w:gutter="0" w:header="0" w:top="155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Gill Sans Nova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Nova Light;Gill Sans Nova Light" w:hAnsi="Gill Sans Nova Light;Gill Sans Nova Light" w:cs="Gill Sans Nova Light;Gill Sans Nova Light"/>
        <w:b/>
        <w:b/>
        <w:sz w:val="16"/>
      </w:rPr>
    </w:pPr>
    <w:r>
      <w:rPr>
        <w:rFonts w:cs="Gill Sans Nova Light;Gill Sans Nova Light" w:ascii="Gill Sans Nova Light;Gill Sans Nova Light" w:hAnsi="Gill Sans Nova Light;Gill Sans Nova Light"/>
        <w:b/>
        <w:sz w:val="16"/>
      </w:rPr>
    </w:r>
  </w:p>
  <w:p>
    <w:pPr>
      <w:pStyle w:val="Footer"/>
      <w:rPr/>
    </w:pPr>
    <w:r>
      <w:rPr>
        <w:rFonts w:cs="Gill Sans Nova Light;Gill Sans Nova Light" w:ascii="Gill Sans Nova Light;Gill Sans Nova Light" w:hAnsi="Gill Sans Nova Light;Gill Sans Nova Light"/>
        <w:b/>
        <w:sz w:val="16"/>
      </w:rPr>
      <w:t>La loi</w:t>
    </w:r>
    <w:r>
      <w:rPr>
        <w:rFonts w:cs="Gill Sans Nova Light;Gill Sans Nova Light" w:ascii="Gill Sans Nova Light;Gill Sans Nova Light" w:hAnsi="Gill Sans Nova Light;Gill Sans Nova Light"/>
        <w:sz w:val="16"/>
      </w:rPr>
      <w:t xml:space="preserve"> impose à </w:t>
    </w:r>
    <w:r>
      <w:rPr>
        <w:rFonts w:cs="Gill Sans Nova Light;Gill Sans Nova Light" w:ascii="Gill Sans Nova Light;Gill Sans Nova Light" w:hAnsi="Gill Sans Nova Light;Gill Sans Nova Light"/>
        <w:b/>
        <w:sz w:val="16"/>
      </w:rPr>
      <w:t>chacun</w:t>
    </w:r>
    <w:r>
      <w:rPr>
        <w:rFonts w:cs="Gill Sans Nova Light;Gill Sans Nova Light" w:ascii="Gill Sans Nova Light;Gill Sans Nova Light" w:hAnsi="Gill Sans Nova Light;Gill Sans Nova Light"/>
        <w:sz w:val="16"/>
      </w:rPr>
      <w:t xml:space="preserve"> l'obligation d'annoncer personnellement au contrôle des habitants : son arrivée – son départ – ses changements d'adresse – tout événement d'état civil le concernant, dans les 8 jours.</w:t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ole@chenit.ch" TargetMode="External"/><Relationship Id="rId3" Type="http://schemas.openxmlformats.org/officeDocument/2006/relationships/hyperlink" Target="http://www.communeduchenit.ch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30:00Z</dcterms:created>
  <dc:creator>cam</dc:creator>
  <dc:description/>
  <cp:keywords/>
  <dc:language>en-US</dc:language>
  <cp:lastModifiedBy>Claire Bossy</cp:lastModifiedBy>
  <cp:lastPrinted>2022-02-08T14:40:00Z</cp:lastPrinted>
  <dcterms:modified xsi:type="dcterms:W3CDTF">2023-06-22T06:36:00Z</dcterms:modified>
  <cp:revision>7</cp:revision>
  <dc:subject/>
  <dc:title/>
</cp:coreProperties>
</file>